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İLİ İRADE İLKOKULU 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İlkokulunda………………………sınıfında okuyan ……………………………………..… oğlumu/kızımı okulunuza naklen kayıt yaptırmak istiy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…./…./2024</w:t>
      </w:r>
    </w:p>
    <w:p>
      <w:pPr>
        <w:pStyle w:val="Normal"/>
        <w:rPr/>
      </w:pPr>
      <w:r>
        <w:rPr/>
        <w:t>Adres      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……………………………………            </w:t>
      </w:r>
      <w:r>
        <w:rPr/>
        <w:t>Velinin Adı ve Soyadı :……………………………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</w:t>
      </w:r>
      <w:r>
        <w:rPr/>
        <w:t>Yakınlığı (Anne/Baba) 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…</w:t>
      </w:r>
      <w:r>
        <w:rPr/>
        <w:t>-ESKİŞEH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: Ev  :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Cep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8:00Z</dcterms:created>
  <dc:creator>Müdür Yardımcısı</dc:creator>
  <dc:description/>
  <cp:keywords/>
  <dc:language>en-US</dc:language>
  <cp:lastModifiedBy>MÜDÜR YARDIMCISI 2</cp:lastModifiedBy>
  <cp:lastPrinted>2020-07-17T11:49:00Z</cp:lastPrinted>
  <dcterms:modified xsi:type="dcterms:W3CDTF">2024-05-14T07:40:00Z</dcterms:modified>
  <cp:revision>3</cp:revision>
  <dc:subject/>
  <dc:title>MİTHATPAŞA İLKÖĞRETİUM OKULU MÜDÜRLÜĞÜNE</dc:title>
</cp:coreProperties>
</file>